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rFonts w:ascii="仿宋_GB2312;Arial Unicode MS" w:hAnsi="仿宋_GB2312;Arial Unicode MS" w:eastAsia="仿宋_GB2312;Arial Unicode MS"/>
          <w:sz w:val="32"/>
        </w:rPr>
      </w:pPr>
      <w:bookmarkStart w:id="0" w:name="doc_mark"/>
      <w:r>
        <w:rPr>
          <w:rFonts w:ascii="仿宋_GB2312;Arial Unicode MS" w:hAnsi="仿宋_GB2312;Arial Unicode MS" w:eastAsia="仿宋_GB2312;Arial Unicode MS"/>
          <w:sz w:val="32"/>
        </w:rPr>
        <w:t>暨人〔</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43</w:t>
      </w:r>
      <w:r>
        <w:rPr>
          <w:rFonts w:ascii="仿宋_GB2312;Arial Unicode MS" w:hAnsi="仿宋_GB2312;Arial Unicode MS" w:eastAsia="仿宋_GB2312;Arial Unicode MS"/>
          <w:sz w:val="32"/>
        </w:rPr>
        <mc:AlternateContent>
          <mc:Choice Requires="wps">
            <w:drawing>
              <wp:anchor behindDoc="0" distT="0" distB="0" distL="114935" distR="0" simplePos="0" locked="0" layoutInCell="0" allowOverlap="1" relativeHeight="12">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长期公派</w:t>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出国（境）管理规定》的通知</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590"/>
        <w:rPr>
          <w:rFonts w:ascii="仿宋_GB2312;Arial Unicode MS" w:hAnsi="仿宋_GB2312;Arial Unicode MS" w:eastAsia="仿宋_GB2312;Arial Unicode MS"/>
          <w:sz w:val="32"/>
          <w:szCs w:val="32"/>
        </w:rPr>
      </w:pPr>
      <w:bookmarkStart w:id="1" w:name="Content"/>
      <w:bookmarkEnd w:id="1"/>
      <w:r>
        <w:rPr>
          <w:rFonts w:ascii="仿宋_GB2312;Arial Unicode MS" w:hAnsi="仿宋_GB2312;Arial Unicode MS" w:eastAsia="仿宋_GB2312;Arial Unicode MS"/>
          <w:sz w:val="32"/>
          <w:szCs w:val="32"/>
        </w:rPr>
        <w:t>校机关各部、处、院、室、中心，各直属单位，各学院，各校区管理委员会：</w:t>
      </w:r>
    </w:p>
    <w:p>
      <w:pPr>
        <w:pStyle w:val="Normal"/>
        <w:widowControl/>
        <w:snapToGrid w:val="false"/>
        <w:spacing w:lineRule="exact" w:line="590"/>
        <w:ind w:firstLine="640"/>
        <w:rPr/>
      </w:pPr>
      <w:r>
        <w:drawing>
          <wp:anchor behindDoc="1" distT="0" distB="0" distL="114935" distR="114935" simplePos="0" locked="0" layoutInCell="0" allowOverlap="1" relativeHeight="11">
            <wp:simplePos x="0" y="0"/>
            <wp:positionH relativeFrom="column">
              <wp:posOffset>657225</wp:posOffset>
            </wp:positionH>
            <wp:positionV relativeFrom="paragraph">
              <wp:posOffset>200025</wp:posOffset>
            </wp:positionV>
            <wp:extent cx="4225290" cy="2122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4225290" cy="2122170"/>
                    </a:xfrm>
                    <a:prstGeom prst="rect">
                      <a:avLst/>
                    </a:prstGeom>
                  </pic:spPr>
                </pic:pic>
              </a:graphicData>
            </a:graphic>
          </wp:anchor>
        </w:drawing>
      </w:r>
      <w:r>
        <w:rPr>
          <w:rFonts w:ascii="仿宋_GB2312;Arial Unicode MS" w:hAnsi="仿宋_GB2312;Arial Unicode MS" w:eastAsia="仿宋_GB2312;Arial Unicode MS"/>
          <w:sz w:val="32"/>
          <w:szCs w:val="32"/>
        </w:rPr>
        <w:t>现将</w:t>
      </w:r>
      <w:r>
        <w:rPr>
          <w:rFonts w:ascii="仿宋_GB2312;Arial Unicode MS" w:hAnsi="仿宋_GB2312;Arial Unicode MS" w:cs="宋体;SimSun" w:eastAsia="仿宋_GB2312;Arial Unicode MS"/>
          <w:bCs/>
          <w:kern w:val="0"/>
          <w:sz w:val="32"/>
          <w:szCs w:val="32"/>
        </w:rPr>
        <w:t>《暨南大学长期公派出国（境）管理规定》印发给你们，请遵照执行。</w:t>
      </w:r>
    </w:p>
    <w:p>
      <w:pPr>
        <w:pStyle w:val="Normal"/>
        <w:snapToGrid w:val="false"/>
        <w:spacing w:lineRule="exact" w: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br w:type="page"/>
      </w:r>
    </w:p>
    <w:p>
      <w:pPr>
        <w:pStyle w:val="Normal"/>
        <w:snapToGrid w:val="false"/>
        <w:spacing w:lineRule="exact" w:line="590"/>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暨南大学长期公派出国（境）管理规定</w:t>
      </w:r>
    </w:p>
    <w:p>
      <w:pPr>
        <w:pStyle w:val="Normal"/>
        <w:widowControl/>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章  总  则</w:t>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640"/>
        <w:rPr/>
      </w:pPr>
      <w:r>
        <w:rPr>
          <w:rFonts w:ascii="黑体;SimHei" w:hAnsi="黑体;SimHei" w:cs="宋体;SimSun" w:eastAsia="黑体;SimHei"/>
          <w:kern w:val="0"/>
          <w:sz w:val="32"/>
          <w:szCs w:val="32"/>
        </w:rPr>
        <w:t>第一条</w:t>
      </w:r>
      <w:r>
        <w:rPr>
          <w:rFonts w:ascii="仿宋_GB2312;Arial Unicode MS" w:hAnsi="仿宋_GB2312;Arial Unicode MS" w:cs="宋体;SimSun" w:eastAsia="仿宋_GB2312;Arial Unicode MS"/>
          <w:kern w:val="0"/>
          <w:sz w:val="32"/>
          <w:szCs w:val="32"/>
        </w:rPr>
        <w:t xml:space="preserve"> </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为加快我校教师队伍国际化步伐，跟踪国际学术前沿，拓宽我校教师的学术视野，进一步增强教学、科研、管理和国际学术交流能力，切实提高教师队伍国际化水平，根据国家有关文件规定，结合我校实际情况，特制定本规定。</w:t>
      </w:r>
    </w:p>
    <w:p>
      <w:pPr>
        <w:pStyle w:val="Normal"/>
        <w:snapToGrid w:val="false"/>
        <w:spacing w:lineRule="exact" w:line="520"/>
        <w:ind w:firstLine="640"/>
        <w:rPr/>
      </w:pPr>
      <w:r>
        <w:rPr>
          <w:rFonts w:ascii="黑体;SimHei" w:hAnsi="黑体;SimHei" w:cs="宋体;SimSun" w:eastAsia="黑体;SimHei"/>
          <w:kern w:val="0"/>
          <w:sz w:val="32"/>
          <w:szCs w:val="32"/>
        </w:rPr>
        <w:t>第二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本规定适用于我校教职工</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天（含）以上的出国进修访学、合作研究、参加国际学术会议等方面的管理工作。</w:t>
      </w:r>
    </w:p>
    <w:p>
      <w:pPr>
        <w:pStyle w:val="Normal"/>
        <w:snapToGrid w:val="false"/>
        <w:spacing w:lineRule="exact" w:line="520"/>
        <w:ind w:firstLine="640"/>
        <w:rPr/>
      </w:pPr>
      <w:r>
        <w:rPr>
          <w:rFonts w:ascii="黑体;SimHei" w:hAnsi="黑体;SimHei" w:cs="宋体;SimSun" w:eastAsia="黑体;SimHei"/>
          <w:kern w:val="0"/>
          <w:sz w:val="32"/>
          <w:szCs w:val="32"/>
        </w:rPr>
        <w:t>第三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落实中央“支持留学、鼓励回国、来去自由”的出国留学工作方针，贯彻“按需派遣、保证质量、学用一致”的原则，并坚持以下指导思想：</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从建设高水平大学的目标出发，有计划地支持教师出国（境）进修访学与合作研究，加强国际交流与合作；</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结合人才培养规划和学术梯队建设，选拔政治思想素质好、业务水平高的教师骨干出国（境）进修，提高教师队伍的国际化水平；</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根据学科建设和教学科研的需要，重点支持双一流建设学科、优先发展学科和特色学科。</w:t>
      </w:r>
    </w:p>
    <w:p>
      <w:pPr>
        <w:pStyle w:val="Normal"/>
        <w:snapToGrid w:val="false"/>
        <w:spacing w:lineRule="exact" w:line="52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章  长期公派出国</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员分类与选派</w:t>
      </w:r>
    </w:p>
    <w:p>
      <w:pPr>
        <w:pStyle w:val="Normal"/>
        <w:widowControl/>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20"/>
        <w:ind w:firstLine="640"/>
        <w:rPr/>
      </w:pPr>
      <w:r>
        <w:rPr>
          <w:rFonts w:ascii="黑体;SimHei" w:hAnsi="黑体;SimHei" w:cs="宋体;SimSun" w:eastAsia="黑体;SimHei"/>
          <w:kern w:val="0"/>
          <w:sz w:val="32"/>
          <w:szCs w:val="32"/>
        </w:rPr>
        <w:t>第四条</w:t>
      </w:r>
      <w:r>
        <w:rPr>
          <w:rFonts w:ascii="仿宋_GB2312;Arial Unicode MS" w:hAnsi="仿宋_GB2312;Arial Unicode MS" w:cs="宋体;SimSun" w:eastAsia="仿宋_GB2312;Arial Unicode MS"/>
          <w:kern w:val="0"/>
          <w:sz w:val="32"/>
          <w:szCs w:val="32"/>
        </w:rPr>
        <w:t xml:space="preserve">  长期公派（含国家、学校公派，简称公派，下同）出国（境）工作的组织管理。</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学校成立由主管人事的校领导牵头的公派出国（境）工作领导小组，负责审批长期公派出国（境）计划，选派、考核和管理出国人员等工作；公派出国（境）工作领导小组由校领导、人力资源开发与管理处、党委组织部、教务处、研究生院、科学技术研究处、社会科学研究处、发展规划处、财务与国有资产管理处、国际交流合作处负责人组成。人力资源开发与管理处负责长期公派出国（境）相关工作的实施。</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长期公派出国（境）人员的管理，以出国（境）人员所在单位为主，各单位应有专人负责此项工作。各单位应定期制定本单位的长期公派出国（境）人员计划，考核本单位出国（境）人员成果，积极创造条件，充分发挥回国人员的作用。</w:t>
      </w:r>
    </w:p>
    <w:p>
      <w:pPr>
        <w:pStyle w:val="Normal"/>
        <w:snapToGrid w:val="false"/>
        <w:spacing w:lineRule="exact" w:line="520"/>
        <w:ind w:firstLine="640"/>
        <w:rPr/>
      </w:pPr>
      <w:r>
        <w:rPr>
          <w:rFonts w:ascii="黑体;SimHei" w:hAnsi="黑体;SimHei" w:cs="宋体;SimSun" w:eastAsia="黑体;SimHei"/>
          <w:kern w:val="0"/>
          <w:sz w:val="32"/>
          <w:szCs w:val="32"/>
        </w:rPr>
        <w:t>第五条</w:t>
      </w:r>
      <w:r>
        <w:rPr>
          <w:rFonts w:ascii="仿宋_GB2312;Arial Unicode MS" w:hAnsi="仿宋_GB2312;Arial Unicode MS" w:cs="宋体;SimSun" w:eastAsia="仿宋_GB2312;Arial Unicode MS"/>
          <w:kern w:val="0"/>
          <w:sz w:val="32"/>
          <w:szCs w:val="32"/>
        </w:rPr>
        <w:t xml:space="preserve">  长期公派出国（境）类型。</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一）国家公派：经国家留学基金管理委员会（以下简称国家留基委）等单位选派并提供资助的人员。国家公派主要包括“</w:t>
      </w:r>
      <w:hyperlink r:id="rId3" w:tgtFrame="_blank">
        <w:r>
          <w:rPr>
            <w:rStyle w:val="InternetLink"/>
            <w:rFonts w:ascii="仿宋_GB2312;Arial Unicode MS" w:hAnsi="仿宋_GB2312;Arial Unicode MS" w:cs="宋体;SimSun" w:eastAsia="仿宋_GB2312;Arial Unicode MS"/>
            <w:kern w:val="0"/>
            <w:sz w:val="32"/>
            <w:szCs w:val="32"/>
          </w:rPr>
          <w:t>国家公派高级研究学者、访问学者、博士后项目</w:t>
        </w:r>
      </w:hyperlink>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hyperlink r:id="rId4" w:tgtFrame="_blank">
        <w:r>
          <w:rPr>
            <w:rStyle w:val="InternetLink"/>
            <w:rFonts w:ascii="仿宋_GB2312;Arial Unicode MS" w:hAnsi="仿宋_GB2312;Arial Unicode MS" w:cs="宋体;SimSun" w:eastAsia="仿宋_GB2312;Arial Unicode MS"/>
            <w:kern w:val="0"/>
            <w:sz w:val="32"/>
            <w:szCs w:val="32"/>
          </w:rPr>
          <w:t>高校合作项目</w:t>
        </w:r>
      </w:hyperlink>
      <w:r>
        <w:rPr>
          <w:rFonts w:ascii="仿宋_GB2312;Arial Unicode MS" w:hAnsi="仿宋_GB2312;Arial Unicode MS" w:cs="宋体;SimSun" w:eastAsia="仿宋_GB2312;Arial Unicode MS"/>
          <w:kern w:val="0"/>
          <w:sz w:val="32"/>
          <w:szCs w:val="32"/>
        </w:rPr>
        <w:t>（青年骨干教师出国研修项目）”“地方合作项目”“中美富布赖特项目”“</w:t>
      </w:r>
      <w:hyperlink r:id="rId5" w:tgtFrame="_blank">
        <w:r>
          <w:rPr>
            <w:rStyle w:val="InternetLink"/>
            <w:rFonts w:ascii="仿宋_GB2312;Arial Unicode MS" w:hAnsi="仿宋_GB2312;Arial Unicode MS" w:cs="宋体;SimSun" w:eastAsia="仿宋_GB2312;Arial Unicode MS"/>
            <w:kern w:val="0"/>
            <w:sz w:val="32"/>
            <w:szCs w:val="32"/>
          </w:rPr>
          <w:t>艺术类人才特别培养项目</w:t>
        </w:r>
      </w:hyperlink>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高等教育教学法出国研修项目”“高校优秀学生工作者出国研修项目”“香江学者计划”等。</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校公派：由学校选派、经费由学校、外方提供或自费出国（境）的人员。</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校资助出国进修项目：学校选派中青年骨干教师出国进修，按照经费来源分为：学校全额资助、学校和所在单位共同资助、所在单位全额资助，资助标准参照国家留基委公派留学生资助标准，实行经费包干，出国形式以访问学者为主，进修期为</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至</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月。获批学校资助出国人员，其出国资格保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出国人员的外语条件必须满足国家公派留学人员的外语条件要求。</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校际交流项目：学校与国外高校和机构签订培养协议，每年选派优秀教师赴国外进修，出国形式以访问学者为主，其所需经费及出访时间根据项目协议办理。</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自费公派出国人员：学校鼓励教师积极争取国外资助，获得国外资助或自筹经费出国（境）进修或合作科研的人员，经学校批准后以公派名义派出。</w:t>
      </w:r>
    </w:p>
    <w:p>
      <w:pPr>
        <w:pStyle w:val="Normal"/>
        <w:snapToGrid w:val="false"/>
        <w:spacing w:lineRule="exact" w:line="520"/>
        <w:ind w:firstLine="640"/>
        <w:rPr/>
      </w:pPr>
      <w:r>
        <w:rPr>
          <w:rFonts w:ascii="黑体;SimHei" w:hAnsi="黑体;SimHei" w:cs="宋体;SimSun" w:eastAsia="黑体;SimHei"/>
          <w:kern w:val="0"/>
          <w:sz w:val="32"/>
          <w:szCs w:val="32"/>
        </w:rPr>
        <w:t>第六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长期公派出国（境）人员的选派。</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长期公派出国（境）人员的选派和管理实行个人申请、专家评审、平等竞争、择优录取、签约派出、违约赔偿的办法。申请人除应符合选拔简章规定的基本条件和类别条件外，还应符合下列岗位条件：</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人来校工作须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申请人在出国前一年的年度考核等级为称职或以上，承担的教学科研工作要达到其聘任的岗位任务要求。</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选派方式：由个人申请，所在单位同意，学校推荐，统一申报。发布选派通知后，申请人在取得国外邀请函后，拟定本人的出国研修计划，填写《暨南大学公派留学申请表》，将研修计划、申请表、英语成绩证明和邀请函复印件送所在单位填写意见后，交由人力资源开发与管理处报送学校审批。</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申请人配偶同为学校教工者，不能同时派出。</w:t>
      </w:r>
    </w:p>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章  长期公派出国（境）人员的责任要求和待遇</w:t>
      </w:r>
    </w:p>
    <w:p>
      <w:pPr>
        <w:pStyle w:val="Normal"/>
        <w:widowControl/>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640"/>
        <w:rPr/>
      </w:pPr>
      <w:r>
        <w:rPr>
          <w:rFonts w:ascii="黑体;SimHei" w:hAnsi="黑体;SimHei" w:cs="宋体;SimSun" w:eastAsia="黑体;SimHei"/>
          <w:kern w:val="0"/>
          <w:sz w:val="32"/>
          <w:szCs w:val="32"/>
        </w:rPr>
        <w:t>第七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长期公派出国（境）人员责任要求。</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长期公派出国（境）人员在国外的停留期限及回校服务期。</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期公派出国（境）人员必须履行按期回国服务的义务，服务期按与国家留基委或学校签订的协议办理。</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对出国（境）时间在</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天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月的出国（境）人员，回国后应在校工作满一年才能再次申请出国（境）进修；</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对出国（境）时间在</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月至一年的出国（境）人员，回国后应在校工作满两年才能再次申请出国（境）进修。</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出国（境）人员结束进修后，应回校履行服务约定：出国</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及以上者，至少回校服务</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出国</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月以上不足</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者，至少回校服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出国</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天以上不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月者，至少回校服务</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年。服务年限未满而要求调离学校者，须向学校返还出国期间学校提供的师资培养经费。</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长期公派出国（境）人员出国期限的规定。</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公派出国（境）人员原则上不予缩短或延长留学期限。</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对少数在国外取得成绩并确因工作需要延长期限的公派出国人员，应由本人提前三个月提出申请，并附国外所在机构或导师的邀请信及资助证明，经所在单位提出意见后，由人力资源开发与管理处审核并报主管校领导审批，延长期限不得超过</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月。出国人员获准延长留学期间内，必须取得足够的经济资助，所需的一切费用均自行解决，延期期间工资待遇不予补发。</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获得公派出国资格、因故无法按期出国者，需提前</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书面报学校审批；无故且无提前报备而放弃资格者，两年内不能申请公派出国（境）。</w:t>
      </w:r>
    </w:p>
    <w:p>
      <w:pPr>
        <w:pStyle w:val="Normal"/>
        <w:snapToGrid w:val="false"/>
        <w:spacing w:lineRule="exact" w:line="520"/>
        <w:ind w:firstLine="64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2"/>
        </w:rPr>
        <w:t>第八条</w:t>
      </w:r>
      <w:r>
        <w:rPr>
          <w:rFonts w:ascii="仿宋_GB2312;Arial Unicode MS" w:hAnsi="仿宋_GB2312;Arial Unicode MS" w:cs="宋体;SimSun" w:eastAsia="仿宋_GB2312;Arial Unicode MS"/>
          <w:kern w:val="0"/>
          <w:sz w:val="32"/>
          <w:szCs w:val="32"/>
        </w:rPr>
        <w:t xml:space="preserve">  长期公派出国（境）人员派出手续。</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长期公派出国（境）人员协议书签订与履行。</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国家公派出国（境）人员，需按规定与国家留基委等单位指定的申请机构签订协议，学校提供配套经费支持的国家公派人员还需与学校签订协议。学校公派人员在出国（境）之前，必须与学校签订出国（境）协议书，明确双方在派遣出国（境）过程的权利和义务。</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派出人员如违反《暨南大学公派出国协议书》中的有关条款，学校有权依法要求出国（境）人员按协议结清与学校的经济关系，以维护学校合法权益。</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长期公派出国（境）人员离校手续。</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公派出国（境）</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天及以上者，出国前需办理离校手续。派出人员出国（境）前到人力资源开发与管理处开具离校通知单，不办理离校手续者，按旷工处理。</w:t>
      </w:r>
    </w:p>
    <w:p>
      <w:pPr>
        <w:pStyle w:val="Normal"/>
        <w:snapToGrid w:val="false"/>
        <w:spacing w:lineRule="exact" w:line="520"/>
        <w:ind w:firstLine="64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2"/>
        </w:rPr>
        <w:t>第九条</w:t>
      </w:r>
      <w:r>
        <w:rPr>
          <w:rFonts w:ascii="仿宋_GB2312;Arial Unicode MS" w:hAnsi="仿宋_GB2312;Arial Unicode MS" w:cs="宋体;SimSun" w:eastAsia="仿宋_GB2312;Arial Unicode MS"/>
          <w:kern w:val="0"/>
          <w:sz w:val="32"/>
          <w:szCs w:val="32"/>
        </w:rPr>
        <w:t xml:space="preserve">  长期公派出国（境）人员在外要求。</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长期公派出国（境）人员到达目的地后一个月内，需向驻外使领馆报到，并填写“出国留学人员登记表”。国家公派留学人员，接受驻外使（领）馆的管理，并根据国家留基委等单位的要求，与留学所在国的使馆教育处取得联系，定期向使馆教育处汇报研修情况；学校公派出国人员，须根据学校的要求，每一季度通过电子邮件、电话等方式与所在单位进行联系，报告在外研修情况。</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出国人员应充分利用在外进修的机会，建立海外学术联系，积极为所在学科建立海外交流与合作的平台；出国人员应广泛正面宣传学校，为学校引进海外优秀人才牵线搭桥。</w:t>
      </w:r>
    </w:p>
    <w:p>
      <w:pPr>
        <w:pStyle w:val="Normal"/>
        <w:snapToGrid w:val="false"/>
        <w:spacing w:lineRule="exact" w:line="520"/>
        <w:ind w:firstLine="640"/>
        <w:rPr/>
      </w:pPr>
      <w:r>
        <w:rPr>
          <w:rFonts w:ascii="黑体;SimHei" w:hAnsi="黑体;SimHei" w:cs="宋体;SimSun" w:eastAsia="黑体;SimHei"/>
          <w:kern w:val="0"/>
          <w:sz w:val="32"/>
          <w:szCs w:val="32"/>
        </w:rPr>
        <w:t>第十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长期公派出国（境）人员待遇。</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一）国家公派出国（境）者，在批准的出国（境）期限内，工资停发，按期回校后，补发出国期间的全部工资待遇（不超过</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月），绩效工资发放金额由学院根据考核结果决定。国家公派出国（境）人员按期回校报到的当月或次月起恢复工资待遇。</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校公派出国（境）者，在批准的出国（境）期限内，工资停发，按期回校后，补发出国期间的基本工资（不超过</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月），出国考核结果为优秀者补发出国期间全部工资待遇。绩效工资发放金额由学院根据考核结果决定。在延长出国申请获批后，不补发延长期间的工资待遇。学校公派出国（境）人员按期回校报到的当月或次月起恢复工资待遇。</w:t>
      </w:r>
    </w:p>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章  长期公派出国（境）人员回国报到</w:t>
      </w:r>
    </w:p>
    <w:p>
      <w:pPr>
        <w:pStyle w:val="Normal"/>
        <w:widowControl/>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64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2"/>
        </w:rPr>
        <w:t>第十一条</w:t>
      </w:r>
      <w:r>
        <w:rPr>
          <w:rFonts w:ascii="仿宋_GB2312;Arial Unicode MS" w:hAnsi="仿宋_GB2312;Arial Unicode MS" w:cs="宋体;SimSun" w:eastAsia="仿宋_GB2312;Arial Unicode MS"/>
          <w:kern w:val="0"/>
          <w:sz w:val="32"/>
          <w:szCs w:val="32"/>
        </w:rPr>
        <w:t xml:space="preserve">  长期公派出国（境）人员报到。</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期公派出国（境）人员回校后，应在入境的一周内向人力资源开发与管理处及所在单位报到。公派出国人员需到人力资源开发与管理处网页下载并填写“出国留学（进修）人员报到证明”，将该证明和在驻外使领馆办理的“出国留学人员登记表”复印件交人力资源开发与管理处，由人力资源开发与管理处归入其人事档案。</w:t>
      </w:r>
    </w:p>
    <w:p>
      <w:pPr>
        <w:pStyle w:val="Normal"/>
        <w:snapToGrid w:val="false"/>
        <w:spacing w:lineRule="exact" w:line="5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章  长期公派出国（境）人员考核</w:t>
      </w:r>
    </w:p>
    <w:p>
      <w:pPr>
        <w:pStyle w:val="Normal"/>
        <w:widowControl/>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64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2"/>
        </w:rPr>
        <w:t>第十二条</w:t>
      </w:r>
      <w:r>
        <w:rPr>
          <w:rFonts w:ascii="仿宋_GB2312;Arial Unicode MS" w:hAnsi="仿宋_GB2312;Arial Unicode MS" w:cs="宋体;SimSun" w:eastAsia="仿宋_GB2312;Arial Unicode MS"/>
          <w:kern w:val="0"/>
          <w:sz w:val="32"/>
          <w:szCs w:val="32"/>
        </w:rPr>
        <w:t xml:space="preserve">  长期公派出国（境）人员考核办法。</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公派出国人员回国后，须向所在单位提交国外工作、进修的书面总结。各单位每年组织一次出国考核，并将考核结果报送人力资源开发与管理处；学校年度考核公派出国人员照常参加。</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二）</w:t>
      </w:r>
      <w:r>
        <w:rPr>
          <w:rFonts w:ascii="仿宋_GB2312;Arial Unicode MS" w:hAnsi="仿宋_GB2312;Arial Unicode MS" w:cs="宋体;SimSun" w:eastAsia="仿宋_GB2312;Arial Unicode MS"/>
          <w:kern w:val="0"/>
          <w:sz w:val="32"/>
          <w:szCs w:val="32"/>
        </w:rPr>
        <w:t>公派出国人员考核结果分为优秀、合格、不合格三个等级，优秀比例不高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出国考核结果作为其今后是否获批公派出国（境）资格和学校各类评价考核的重要依据。</w:t>
      </w:r>
    </w:p>
    <w:p>
      <w:pPr>
        <w:pStyle w:val="Normal"/>
        <w:snapToGrid w:val="false"/>
        <w:spacing w:lineRule="exact" w:line="520"/>
        <w:ind w:firstLine="64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2"/>
        </w:rPr>
        <w:t>第十三条</w:t>
      </w:r>
      <w:r>
        <w:rPr>
          <w:rFonts w:ascii="仿宋_GB2312;Arial Unicode MS" w:hAnsi="仿宋_GB2312;Arial Unicode MS" w:cs="宋体;SimSun" w:eastAsia="仿宋_GB2312;Arial Unicode MS"/>
          <w:kern w:val="0"/>
          <w:sz w:val="32"/>
          <w:szCs w:val="32"/>
        </w:rPr>
        <w:t xml:space="preserve">  长期公派出国（境）人员考核流程。</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各单位组织本单位的考核对象按要求下载填写《暨南大学公派出国访学考核表》（以下简称《考核表》）和《暨南大学出国访学人员成果汇总表》（以下简称《汇总表》）。各考核对象应准备相关成果的证明材料备查。</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由各单位负责逐项审核本单位考核对象的《考核表》和《汇总表》中的教学、科研、国际合作交流等相关信息，并于单位审核意见处签署意见，由工作人员签名。</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各单位组织专家组（至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专家需具备副高及以上职称）对考核对象的访学业绩确定评估等级。投票结束后，工作人员与专家组组长需在《考核表》的“专家组投票结果统计”栏中填报结果并签署意见。</w:t>
      </w:r>
    </w:p>
    <w:p>
      <w:pPr>
        <w:pStyle w:val="Normal"/>
        <w:snapToGrid w:val="false"/>
        <w:spacing w:lineRule="exact" w:line="520"/>
        <w:ind w:firstLine="640"/>
        <w:rPr/>
      </w:pPr>
      <w:r>
        <w:rPr>
          <w:rFonts w:ascii="黑体;SimHei" w:hAnsi="黑体;SimHei" w:cs="宋体;SimSun" w:eastAsia="黑体;SimHei"/>
          <w:kern w:val="0"/>
          <w:sz w:val="32"/>
          <w:szCs w:val="32"/>
        </w:rPr>
        <w:t>第十四条</w:t>
      </w:r>
      <w:r>
        <w:rPr>
          <w:rFonts w:ascii="仿宋_GB2312;Arial Unicode MS" w:hAnsi="仿宋_GB2312;Arial Unicode MS" w:cs="宋体;SimSun" w:eastAsia="仿宋_GB2312;Arial Unicode MS"/>
          <w:kern w:val="0"/>
          <w:sz w:val="32"/>
          <w:szCs w:val="32"/>
        </w:rPr>
        <w:t xml:space="preserve">  长期公派出国（境）人员考核基本内容。</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期公派出国（境）人员考核内容包括协议履行情况和工作业绩，考核优秀的比例不高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w:t>
      </w:r>
    </w:p>
    <w:p>
      <w:pPr>
        <w:pStyle w:val="Style15"/>
        <w:numPr>
          <w:ilvl w:val="0"/>
          <w:numId w:val="1"/>
        </w:numPr>
        <w:snapToGrid w:val="false"/>
        <w:spacing w:lineRule="exact" w:line="520"/>
        <w:ind w:left="0"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协议履行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未违反国家、学校有关出国管理规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未违反与国家、学校签订的协议书约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没有中途回国、提前回国和延期归国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达到以上标准为考核合格和优秀的基本条件；未达到者考核不合格。</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工作业绩。</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科研为主型出国人员。</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出国访学期间，以第一作者或通讯作者，以暨南大学为第一单位发表一篇</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类论文或获批一项省门纭以上课题；</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帮助引进第三层次以上人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帮助建立重要的海外学术联系，例如正式建立海外培养基地、联合培养机构、联合培养项目等；</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回校三个月内在学校公开做学术报告一场或邀请一位国际知名学者来校开展学术交流活动；</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在海外举办一场艺术展览，完成一部有影响力的艺术作品；</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完成一项省门纭以上课题申报或已投稿一篇及以上</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类论文；</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出国期间的重大成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达到以上标准中的</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条及以上为考核合格的基本条件；达到以上标准中的</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条及以上为考核优秀的基本条件。不满足条件者考核不合格。</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学为主型出国人员。</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出国访学期间，以第一作者或通讯作者，以暨南大学为第一单位发表一篇教改论文或获批一项教改课题；</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访学期间旁听两门及以上课程，全面考察外方院校一门课程体系设置，包括人才培养目标、教学计划大纲、教学方法等；回校一个月内提交一门校内课程修订方案，外方指导导师提供鉴定意见；</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回校三个月内开设一门双语或全英授课课程，学院提供证明材料；</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完成一项教改课题申报或已投稿一篇及以上教改论文；</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回校三个月内在学校公开做学术报告一场或邀请一位国际知名学者来校开展学术交流活动；</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在海外举办一场艺术展览，完成一部有影响力的艺术作品。</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出国期间的重大成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达到以上标准中的</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条及以上为考核合格的基本条件；达到以上标准中的</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条及以上为考核优秀的基本条件。不满足条件者考核不合格。</w:t>
      </w:r>
    </w:p>
    <w:p>
      <w:pPr>
        <w:pStyle w:val="Normal"/>
        <w:snapToGrid w:val="false"/>
        <w:spacing w:lineRule="exact" w:line="520"/>
        <w:ind w:firstLine="640"/>
        <w:rPr/>
      </w:pPr>
      <w:r>
        <w:rPr>
          <w:rFonts w:ascii="黑体;SimHei" w:hAnsi="黑体;SimHei" w:cs="宋体;SimSun" w:eastAsia="黑体;SimHei"/>
          <w:kern w:val="0"/>
          <w:sz w:val="32"/>
          <w:szCs w:val="32"/>
        </w:rPr>
        <w:t>第十五条</w:t>
      </w:r>
      <w:r>
        <w:rPr>
          <w:rFonts w:ascii="仿宋_GB2312;Arial Unicode MS" w:hAnsi="仿宋_GB2312;Arial Unicode MS" w:cs="宋体;SimSun" w:eastAsia="仿宋_GB2312;Arial Unicode MS"/>
          <w:kern w:val="0"/>
          <w:sz w:val="32"/>
          <w:szCs w:val="32"/>
        </w:rPr>
        <w:t xml:space="preserve">  出国考核优秀奖励办法。</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派出国（境）人员考核优秀者年度考核等级为优秀，年度考核优秀指标单列。学校公派出国（境）人员考核优秀者，出国（境）期间待遇与国家公派出国（境）人员相同。</w:t>
      </w:r>
    </w:p>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章  长期公派出国（境）逾期人员的管理</w:t>
      </w:r>
    </w:p>
    <w:p>
      <w:pPr>
        <w:pStyle w:val="Normal"/>
        <w:widowControl/>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640"/>
        <w:rPr/>
      </w:pPr>
      <w:r>
        <w:rPr>
          <w:rFonts w:ascii="黑体;SimHei" w:hAnsi="黑体;SimHei" w:cs="宋体;SimSun" w:eastAsia="黑体;SimHei"/>
          <w:kern w:val="0"/>
          <w:sz w:val="32"/>
          <w:szCs w:val="32"/>
        </w:rPr>
        <w:t>第十六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长期公派出国（境）逾期人员的处理办法。</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期公派出国（境）人员在外滞留期间（指超出学校所批准的出国（境）期限，未经人力资源开发与管理处办理批准延长手续，而擅自在外滞留的时间，下同）视为旷工，旷工超过</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天者学校可解除聘用合同。</w:t>
      </w:r>
    </w:p>
    <w:p>
      <w:pPr>
        <w:pStyle w:val="Normal"/>
        <w:snapToGrid w:val="false"/>
        <w:spacing w:lineRule="exact" w:line="520"/>
        <w:ind w:firstLine="640"/>
        <w:rPr/>
      </w:pPr>
      <w:r>
        <w:rPr>
          <w:rFonts w:ascii="黑体;SimHei" w:hAnsi="黑体;SimHei" w:cs="宋体;SimSun" w:eastAsia="黑体;SimHei"/>
          <w:kern w:val="0"/>
          <w:sz w:val="32"/>
          <w:szCs w:val="32"/>
        </w:rPr>
        <w:t>第十七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长期公派出国（境）逾期人员关系处理程序。</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每月由各单位统计核实出国（境）逾期名单并报人力资源开发与管理处，各单位负责催促出国（境）逾期人员尽快回校，并视情况提出处理意见。</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对因出国（境）逾期而解除聘用合同的人员，由人力资源开发与管理处代表学校发布公告； 出国（境）逾期人员应及时与学校结清各种关系。</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对与学校签订协</w:t>
      </w:r>
      <w:bookmarkStart w:id="2" w:name="_GoBack"/>
      <w:bookmarkEnd w:id="2"/>
      <w:r>
        <w:rPr>
          <w:rFonts w:ascii="仿宋_GB2312;Arial Unicode MS" w:hAnsi="仿宋_GB2312;Arial Unicode MS" w:cs="宋体;SimSun" w:eastAsia="仿宋_GB2312;Arial Unicode MS"/>
          <w:kern w:val="0"/>
          <w:sz w:val="32"/>
          <w:szCs w:val="32"/>
        </w:rPr>
        <w:t>议或合同等法律文件而在国（境）外滞留不归的人员，学校将依法保护学校权益，追究违约者的责任。</w:t>
      </w:r>
    </w:p>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章  长期出国（境）经费管理</w:t>
      </w:r>
    </w:p>
    <w:p>
      <w:pPr>
        <w:pStyle w:val="Normal"/>
        <w:widowControl/>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640"/>
        <w:rPr/>
      </w:pPr>
      <w:r>
        <w:rPr>
          <w:rFonts w:ascii="黑体;SimHei" w:hAnsi="黑体;SimHei" w:cs="宋体;SimSun" w:eastAsia="黑体;SimHei"/>
          <w:kern w:val="0"/>
          <w:sz w:val="32"/>
          <w:szCs w:val="32"/>
        </w:rPr>
        <w:t>第十八条</w:t>
      </w:r>
      <w:r>
        <w:rPr>
          <w:rFonts w:ascii="仿宋_GB2312;Arial Unicode MS" w:hAnsi="仿宋_GB2312;Arial Unicode MS" w:cs="宋体;SimSun" w:eastAsia="仿宋_GB2312;Arial Unicode MS"/>
          <w:kern w:val="0"/>
          <w:sz w:val="32"/>
          <w:szCs w:val="32"/>
        </w:rPr>
        <w:t xml:space="preserve">  长期出国（境）经费资助标准和内容。</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国家公派出国（境）者，资助标准参照国家留基委等单位公派留学人员资助标准。</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校公派出国（境）</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天及以上者。</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校全额资助：一次往返国际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元人民币和资助期限内的奖学金（包括伙食费、住宿费、注册费、交通费、电话费、书籍资料费、医疗保险费、体检费、交际费、一次性安置费、签证费、签证延长费、协议公证费、零用费和学术活动补助费等）每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元。</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校和所在单位共同资助：参照学校全额资助标准执行。</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在单位全额资助：参照学校全额资助标准执行。</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校际交流项目：资助标准按照学校与国外高校和机构签订培养协议以及资助机构的相关规定。其中，东华财团出国项目低于学校全额资助标准，按照学校全额资助标准补齐。</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自费公派人员：学校和所在单位不提供资助经费。</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黑体;SimHei" w:hAnsi="黑体;SimHei" w:cs="宋体;SimSun" w:eastAsia="黑体;SimHei"/>
          <w:kern w:val="0"/>
          <w:sz w:val="32"/>
          <w:szCs w:val="32"/>
        </w:rPr>
        <w:t>第十九条</w:t>
      </w:r>
      <w:r>
        <w:rPr>
          <w:rFonts w:ascii="仿宋_GB2312;Arial Unicode MS" w:hAnsi="仿宋_GB2312;Arial Unicode MS" w:cs="宋体;SimSun" w:eastAsia="仿宋_GB2312;Arial Unicode MS"/>
          <w:kern w:val="0"/>
          <w:sz w:val="32"/>
          <w:szCs w:val="32"/>
        </w:rPr>
        <w:t xml:space="preserve">  经费发放方式。</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国家公派出国（境）者，资助发放方式按照国家留基委等单位的相关规定。</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校公派出国（境）</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天及以上者。</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校全额资助：按月将资助经费用免税模板导盘至出国（境）人员本人的工资卡。</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校和所在单位共同资助：参照学校全额资助发放方式以及相关经费管理办法执行。</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在单位全额资助：参照学校全额资助发放方式以及相关经费管理办法执行。</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校际交流项目：资助发放方式按照学校与国外高校和机构签订培养协议以及资助机构的相关规定。低于学校全额资助标准需补齐的部分，按期回国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月用免税模板导盘至出国（境）人员本人的工资卡。</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自费公派人员：按照有关出国经费管理办法执行。</w:t>
      </w:r>
    </w:p>
    <w:p>
      <w:pPr>
        <w:pStyle w:val="Normal"/>
        <w:snapToGrid w:val="false"/>
        <w:spacing w:lineRule="exact" w:line="520"/>
        <w:ind w:firstLine="640"/>
        <w:rPr/>
      </w:pPr>
      <w:r>
        <w:rPr>
          <w:rFonts w:ascii="黑体;SimHei" w:hAnsi="黑体;SimHei" w:cs="宋体;SimSun" w:eastAsia="黑体;SimHei"/>
          <w:kern w:val="0"/>
          <w:sz w:val="32"/>
          <w:szCs w:val="32"/>
        </w:rPr>
        <w:t>第二十条</w:t>
      </w:r>
      <w:r>
        <w:rPr>
          <w:rFonts w:ascii="仿宋_GB2312;Arial Unicode MS" w:hAnsi="仿宋_GB2312;Arial Unicode MS" w:cs="宋体;SimSun" w:eastAsia="仿宋_GB2312;Arial Unicode MS"/>
          <w:kern w:val="0"/>
          <w:sz w:val="32"/>
          <w:szCs w:val="32"/>
        </w:rPr>
        <w:t xml:space="preserve">  中层干部出国访学按照党委组织部审批流程办理。</w:t>
      </w:r>
    </w:p>
    <w:p>
      <w:pPr>
        <w:pStyle w:val="Normal"/>
        <w:snapToGrid w:val="false"/>
        <w:spacing w:lineRule="exact" w:line="520"/>
        <w:ind w:firstLine="640"/>
        <w:rPr/>
      </w:pPr>
      <w:r>
        <w:rPr>
          <w:rFonts w:ascii="黑体;SimHei" w:hAnsi="黑体;SimHei" w:cs="宋体;SimSun" w:eastAsia="黑体;SimHei"/>
          <w:kern w:val="0"/>
          <w:sz w:val="32"/>
          <w:szCs w:val="32"/>
        </w:rPr>
        <w:t>第二十一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本规定未尽事宜，参照国家有关文件执行。我校以往有关规定与本规定不符的，以本规定为准。</w:t>
      </w:r>
    </w:p>
    <w:p>
      <w:pPr>
        <w:pStyle w:val="Normal"/>
        <w:snapToGrid w:val="false"/>
        <w:spacing w:lineRule="exact" w:line="520"/>
        <w:ind w:firstLine="640"/>
        <w:rPr/>
      </w:pPr>
      <w:r>
        <w:rPr>
          <w:rFonts w:ascii="黑体;SimHei" w:hAnsi="黑体;SimHei" w:cs="宋体;SimSun" w:eastAsia="黑体;SimHei"/>
          <w:kern w:val="0"/>
          <w:sz w:val="32"/>
          <w:szCs w:val="32"/>
        </w:rPr>
        <w:t>第二十二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本规定自</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日起执行，《暨南大学教职工出国（境）进修管理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暨人〔</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同时废止。本规定由学校人力资源开发与管理处负责解释。</w:t>
      </w:r>
    </w:p>
    <w:p>
      <w:pPr>
        <w:pStyle w:val="Normal"/>
        <w:widowControl/>
        <w:spacing w:lineRule="exact" w:line="4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46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 xml:space="preserve">日印发  </w:t>
      </w:r>
    </w:p>
    <w:sectPr>
      <w:footerReference w:type="default" r:id="rId6"/>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chuguo/s/267" TargetMode="External"/><Relationship Id="rId4" Type="http://schemas.openxmlformats.org/officeDocument/2006/relationships/hyperlink" Target="http://www.csc.edu.cn/chuguo/s/381" TargetMode="External"/><Relationship Id="rId5" Type="http://schemas.openxmlformats.org/officeDocument/2006/relationships/hyperlink" Target="http://www.csc.edu.cn/chuguo/s/3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1:00Z</dcterms:created>
  <dc:creator>文印室勤助</dc:creator>
  <dc:description/>
  <cp:keywords/>
  <dc:language>en-US</dc:language>
  <cp:lastModifiedBy>厉明</cp:lastModifiedBy>
  <cp:lastPrinted>2012-11-01T10:57:00Z</cp:lastPrinted>
  <dcterms:modified xsi:type="dcterms:W3CDTF">2017-11-03T04:21:00Z</dcterms:modified>
  <cp:revision>2</cp:revision>
  <dc:subject/>
  <dc:title>文号</dc:title>
</cp:coreProperties>
</file>